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4017"/>
        <w:gridCol w:w="2118"/>
      </w:tblGrid>
      <w:tr>
        <w:trPr>
          <w:cantSplit w:val="true"/>
        </w:trPr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</w:r>
          </w:p>
        </w:tc>
        <w:tc>
          <w:tcPr>
            <w:tcW w:w="4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Toeleidingspla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datum bespreking:</w:t>
            </w:r>
          </w:p>
        </w:tc>
      </w:tr>
      <w:tr>
        <w:trPr>
          <w:cantSplit w:val="true"/>
        </w:trPr>
        <w:tc>
          <w:tcPr>
            <w:tcW w:w="84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am cliënt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b. datum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eslacht:  M  / V  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TI-werker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ördinerend behandelaar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84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jdpad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wachte einddatum CTI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wachte datum tussenevaluatie CTI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equentie van contacten in fase 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equentie van contacten in fase 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equentie van contacten in fase 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84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bleemomschrijving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2"/>
              </w:rPr>
              <w:t>Probleemomschrijving en diagnose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handeldoelen cliënt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isisplan aanwezig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  /  Ne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isissignaleringsplan aanwezig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  /  Ne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PZ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eleidingsplan verstrekt aan patient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d.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2"/>
              </w:rPr>
              <w:t>Op basis van de assessment krijgen de volgende twee leefgebieden de hoogste prioriteit: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br w:type="page"/>
      </w:r>
      <w:r>
        <w:rPr>
          <w:rFonts w:cs="Arial" w:ascii="Arial" w:hAnsi="Arial"/>
          <w:szCs w:val="22"/>
        </w:rPr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6160"/>
      </w:tblGrid>
      <w:tr>
        <w:trPr>
          <w:cantSplit w:val="true"/>
        </w:trPr>
        <w:tc>
          <w:tcPr>
            <w:tcW w:w="84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  <w:t>Leefgebied 1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sicofactor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el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teiten door hulpverlener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teiten door cliënt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erige activiteiten, door…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rtdatum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inddatum 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6160"/>
      </w:tblGrid>
      <w:tr>
        <w:trPr>
          <w:cantSplit w:val="true"/>
        </w:trPr>
        <w:tc>
          <w:tcPr>
            <w:tcW w:w="84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ussentijdse evaluatie leefgebied 1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um 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anderingen in toeleidingsdoe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den veranderi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ctie van clië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maakte afspraken met cliënt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maakte afspraken met formele netwerk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maakte afspraken met informele netwerk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erige opmerkinge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8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indevaluatie leefgebied 1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um 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eleidingsdoelen behaald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egeleid naar (afdeling, naam, telefoonnummer)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maakte afspraken met client en netwerk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erige opmerkinge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6160"/>
      </w:tblGrid>
      <w:tr>
        <w:trPr>
          <w:cantSplit w:val="true"/>
        </w:trPr>
        <w:tc>
          <w:tcPr>
            <w:tcW w:w="84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  <w:t>Leefgebied 2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sicofactor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el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teiten door hulpverlener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teiten door cliënt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erige activiteiten, door…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rtdatum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inddatum 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6160"/>
      </w:tblGrid>
      <w:tr>
        <w:trPr>
          <w:cantSplit w:val="true"/>
        </w:trPr>
        <w:tc>
          <w:tcPr>
            <w:tcW w:w="84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ussentijdse evaluatie leefgebied 2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um 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anderingen in toeleidingsdoe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den veranderi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ctie van clië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maakte afspraken met cliënt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maakte afspraken met formele netwerk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maakte afspraken met informele netwerk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erige opmerkinge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8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indevaluatie leefgebied 2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um 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eleidingsdoelen behaald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egeleid naar (afdeling, naam, telefoonnummer)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maakte afspraken met client en netwerk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erige opmerkinge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6160"/>
      </w:tblGrid>
      <w:tr>
        <w:trPr>
          <w:cantSplit w:val="true"/>
        </w:trPr>
        <w:tc>
          <w:tcPr>
            <w:tcW w:w="84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  <w:t>Leefgebied 3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sicofactor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el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teiten door hulpverlener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teiten door cliënt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erige activiteiten, door…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rtdatum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inddatum 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6160"/>
      </w:tblGrid>
      <w:tr>
        <w:trPr>
          <w:cantSplit w:val="true"/>
        </w:trPr>
        <w:tc>
          <w:tcPr>
            <w:tcW w:w="84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ussentijdse evaluatie leefgebied 3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um 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anderingen in toeleidingsdoe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den veranderi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ctie van clië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maakte afspraken met cliënt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maakte afspraken met formele netwerk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maakte afspraken met informele netwerk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erige opmerkinge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8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indevaluatie leefgebied 3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um 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eleidingsdoelen behaald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egeleid naar (afdeling, naam, telefoonnummer)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maakte afspraken met client en netwerk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erige opmerkinge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6160"/>
      </w:tblGrid>
      <w:tr>
        <w:trPr>
          <w:cantSplit w:val="true"/>
        </w:trPr>
        <w:tc>
          <w:tcPr>
            <w:tcW w:w="84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  <w:t>Leefgebied 4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sicofactor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el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teiten door hulpverlener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teiten door cliënt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erige activiteiten, door…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rtdatum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inddatum 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6160"/>
      </w:tblGrid>
      <w:tr>
        <w:trPr>
          <w:cantSplit w:val="true"/>
        </w:trPr>
        <w:tc>
          <w:tcPr>
            <w:tcW w:w="84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ussentijdse evaluatie leefgebied 4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um 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anderingen in toeleidingsdoe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den veranderi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ctie van clië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maakte afspraken met cliënt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maakte afspraken met formele netwerk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maakte afspraken met informele netwerk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erige opmerkinge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8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indevaluatie leefgebied 4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um 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eleidingsdoelen behaald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egeleid naar (afdeling, naam, telefoonnummer)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maakte afspraken met client en netwerk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erige opmerkinge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>
          <w:cantSplit w:val="true"/>
        </w:trPr>
        <w:tc>
          <w:tcPr>
            <w:tcW w:w="4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ndtekening CTI-werker</w:t>
            </w:r>
          </w:p>
        </w:tc>
        <w:tc>
          <w:tcPr>
            <w:tcW w:w="42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ndtekening cliënt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 ondertekening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firstLine="284"/>
      <w:jc w:val="both"/>
    </w:pPr>
    <w:rPr>
      <w:rFonts w:ascii="Garamond" w:hAnsi="Garamond" w:eastAsia="Times New Roman" w:cs="Garamond"/>
      <w:color w:val="auto"/>
      <w:sz w:val="22"/>
      <w:szCs w:val="20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>
      <w:spacing w:lineRule="atLeast" w:line="240"/>
      <w:ind w:hanging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9:24:00Z</dcterms:created>
  <dc:creator>01252950</dc:creator>
  <dc:description/>
  <cp:keywords/>
  <dc:language>en-US</dc:language>
  <cp:lastModifiedBy>01252950</cp:lastModifiedBy>
  <cp:lastPrinted>2009-09-04T13:50:00Z</cp:lastPrinted>
  <dcterms:modified xsi:type="dcterms:W3CDTF">2009-09-04T11:53:00Z</dcterms:modified>
  <cp:revision>5</cp:revision>
  <dc:subject/>
  <dc:title>Bijlage 5</dc:title>
</cp:coreProperties>
</file>