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30"/>
        <w:gridCol w:w="4072"/>
        <w:gridCol w:w="2080"/>
      </w:tblGrid>
      <w:tr>
        <w:trPr>
          <w:cantSplit w:val="true"/>
        </w:trPr>
        <w:tc>
          <w:tcPr>
            <w:tcW w:w="229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risisbeleid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um:</w:t>
            </w:r>
          </w:p>
        </w:tc>
      </w:tr>
      <w:tr>
        <w:trPr>
          <w:cantSplit w:val="true"/>
        </w:trPr>
        <w:tc>
          <w:tcPr>
            <w:tcW w:w="844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cliënt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 datum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lacht:  M  / V  </w:t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-werker:</w:t>
            </w:r>
          </w:p>
        </w:tc>
        <w:tc>
          <w:tcPr>
            <w:tcW w:w="6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4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fr-FR"/>
              </w:rPr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vens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issituatie 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elswijze 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issituatie 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elswijze 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issituatie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elswijze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orbeel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issituatie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t is somber en dreigt met suici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elswijze 1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ariseren waardoor dit komt en eventueel proberen zijn problemen meehelpen op te lossen. Depressieve gevoelens worden bij patient meestal veroorzaakt door sociaal-maatschappelijke problematiek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het uiterste geval beoordeling door crisisdienst en klinische opna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9:32:00Z</dcterms:created>
  <dc:creator>01252950</dc:creator>
  <dc:description/>
  <cp:keywords/>
  <dc:language>en-US</dc:language>
  <cp:lastModifiedBy>01252950</cp:lastModifiedBy>
  <dcterms:modified xsi:type="dcterms:W3CDTF">2009-09-04T10:08:00Z</dcterms:modified>
  <cp:revision>4</cp:revision>
  <dc:subject/>
  <dc:title>Crisisbeleid </dc:title>
</cp:coreProperties>
</file>