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is signalerings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430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am clië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ië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am CTI werke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t crisisplan wordt / is verstrekt aa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984"/>
        <w:gridCol w:w="15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ie tot clië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onnu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ve r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Ne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tactadresse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Neem contact op met deze personen wanneer je merkt dat vroege voortekenen optreden. Bespreek met deze personen wat je het beste kan do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adres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elling + afde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onnum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jden van bereikbaarhe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Eventueel gegevens van tweede contactpersoo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adres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elling + afde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onnum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jden van bereikbaarhe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oortekenen voor dreigende crisis en/of voor dreigende decompensati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</w:tblGrid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roege voortekenen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Cs w:val="22"/>
              </w:rPr>
              <w:t>De volgende voortekenen kunnen mij waarschuwen voor een dreigende crisis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ortek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</w:tblGrid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enemende, ernstige signalen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Cs w:val="22"/>
              </w:rPr>
              <w:t>De volgende voortekenen kunnen mij waarschuwen voor een dreigende crisis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ortek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allo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ties cliën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</w:tblGrid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volgende dingen helpen mij om het evenwicht te herstellen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ortek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</w:tblGrid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volgende dingen kan ik beter (even) niet doen en de volgende situaties kan ik beter (tijdelijk) vermijden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ortek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ties familie / omgeving van cliën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49"/>
        <w:gridCol w:w="3737"/>
      </w:tblGrid>
      <w:tr>
        <w:trPr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Cs w:val="22"/>
              </w:rPr>
              <w:t>De volgende dingen kan mijn omgeving doen om mij te helpen om het evenwicht te herstellen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e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 / ondersteuning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volgende dingen kan mijn omgeving beter (even) niet doen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orteken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ties hulpverlene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volgende dingen helpen de cliënt om het evenwicht te herstellen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orteken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volgende ondersteuning wordt geboden aan de omgeving / familie van de cliënt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284"/>
      <w:jc w:val="both"/>
    </w:pPr>
    <w:rPr>
      <w:rFonts w:ascii="Garamond" w:hAnsi="Garamond" w:eastAsia="Times New Roman" w:cs="Garamond"/>
      <w:color w:val="auto"/>
      <w:sz w:val="22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284"/>
    </w:pPr>
    <w:rPr>
      <w:rFonts w:ascii="Univers" w:hAnsi="Univers" w:cs="Univers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26:00Z</dcterms:created>
  <dc:creator>01252950</dc:creator>
  <dc:description/>
  <cp:keywords/>
  <dc:language>en-US</dc:language>
  <cp:lastModifiedBy>01252950</cp:lastModifiedBy>
  <dcterms:modified xsi:type="dcterms:W3CDTF">2009-09-04T10:25:00Z</dcterms:modified>
  <cp:revision>2</cp:revision>
  <dc:subject/>
  <dc:title>Bijlage 7</dc:title>
</cp:coreProperties>
</file>