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jst met mogelijke voortekenen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e patiënt gebruikt overmatig drugs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e patiënt drinkt te veel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e patiënt stopt met zijn medicatie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e patiënt wil steeds minder met hulpverlening praten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 patiënt komt toenemend met justitie in aanraking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e patiënt betaalt zijn rekeningen niet meer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e patiënt is toenemend angstig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e patiënt kan zich moeilijker concentreren dan normaal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e patiënt vertoont toenemend druk gedrag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e patiënt heeft meer energie dan normaal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e patiënt vertoont toenemend seksueel ontremd gedrag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e patiënt slaapt onrustiger dan normaal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e patiënt slaapt meer dan normaal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e patiënt praat meer over godsdienstzaken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e patiënt kleedt zich meer excentriek dan normaal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e patiënt wijzigt zijn eetpatroon plotseling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e patiënt is toenemend gespannen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e patiënt is toenemend prikkelbaar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e patiënt heeft vaker ruzies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e patiënt heeft toenemend grootheidsideeën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 patiënt is gefixeerd of obsessief gericht op bijvoorbeeld een ex-vriendin, een medewerker van de opvang, elektronische apparatuur, milieukwesties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e patiënt is somberder dan gewoonlijk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e patiënt is stil en/of trekt zich meer terug dan anders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e patiënt is trager in zijn motoriek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 patiënt besteed minder aandacht aan zelfzorg en/of ADL vaardigheden dan gewoonlijk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e patiënt praat zeer openhartig over privé-zaken en/of over zaken die hij meestal voor zichzelf houdt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e patiënt is koppiger dan anders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e patiënt heeft meer dan gewoonlijk het gevoel dat hij in de gaten gehouden wordt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e patiënt heeft meer dan anders het gevoel dat er over hem gesproken wordt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e patiënt lacht of praat in zichzelf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e patiënt denkt dat andere mensen gedachten bij hem kunnen inbrengen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e patiënt denkt dat hij andere mensen door zijn eigen gedachten kan beïnvloeden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e patiënt heeft toenemend hallucinaties (horen, rijken, zien, proeven, voelen)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e patiënt is toenemend verward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e patiënt spreekt toenemend verward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8842" w:h="13262"/>
      <w:pgMar w:left="720" w:right="862" w:gutter="578" w:header="708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ind w:firstLine="284"/>
      <w:jc w:val="both"/>
    </w:pPr>
    <w:rPr>
      <w:rFonts w:ascii="Garamond" w:hAnsi="Garamond" w:eastAsia="Times New Roman" w:cs="Garamond"/>
      <w:color w:val="auto"/>
      <w:sz w:val="22"/>
      <w:szCs w:val="20"/>
      <w:lang w:val="nl-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bCs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</w:pPr>
    <w:rPr>
      <w:sz w:val="20"/>
      <w:szCs w:val="24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9:26:00Z</dcterms:created>
  <dc:creator>01252950</dc:creator>
  <dc:description/>
  <cp:keywords/>
  <dc:language>en-US</dc:language>
  <cp:lastModifiedBy>01252950</cp:lastModifiedBy>
  <dcterms:modified xsi:type="dcterms:W3CDTF">2009-09-04T08:36:00Z</dcterms:modified>
  <cp:revision>2</cp:revision>
  <dc:subject/>
  <dc:title>Bijlage 8</dc:title>
</cp:coreProperties>
</file>