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36"/>
        <w:gridCol w:w="4612"/>
        <w:gridCol w:w="2306"/>
      </w:tblGrid>
      <w:tr>
        <w:trPr>
          <w:cantSplit w:val="true"/>
        </w:trPr>
        <w:tc>
          <w:tcPr>
            <w:tcW w:w="230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AssessmentFORMULIER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datum:</w:t>
            </w:r>
          </w:p>
        </w:tc>
      </w:tr>
      <w:tr>
        <w:trPr>
          <w:cantSplit w:val="true"/>
        </w:trPr>
        <w:tc>
          <w:tcPr>
            <w:tcW w:w="922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 cliënt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. datum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slacht:  M  / V  </w:t>
            </w:r>
          </w:p>
        </w:tc>
      </w:tr>
      <w:tr>
        <w:trPr>
          <w:cantSplit w:val="true"/>
        </w:trPr>
        <w:tc>
          <w:tcPr>
            <w:tcW w:w="23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TI-werker: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22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fr-FR"/>
              </w:rPr>
            </w:pPr>
            <w:r>
              <w:rPr>
                <w:rFonts w:cs="Arial" w:ascii="Arial" w:hAnsi="Arial"/>
                <w:sz w:val="22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  <w:t>Neem de volgende overwegeningen mee in het assessment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eveel ondersteuning wil de cliën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</w:rPr>
              <w:t>Worden interventies als hulp of als opgedrongen beschouwd door de cliën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</w:rPr>
              <w:t>Neemt de cliënt suggesties aan, negeert hij ze, of doet hij het tegenovergesteld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</w:rPr>
              <w:t>Hoe gaat de cliënt doorgaans om met stres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</w:rPr>
              <w:t>Welke ondersteuning is al in de omgeving van de cliënt aanwezig (bijvoorbeeld familie of vrienden)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</w:rPr>
              <w:t>Maakt de cliënt doorgaans gebruik van al aanwezige ondersteuning in geval van probleme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</w:rPr>
              <w:t>Hoe reageert de cliënt op een crisis? Zoekt hij bijvoorbeeld hulp of isoleert hij zichzelf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</w:rPr>
              <w:t>Is er een cultureel of raciaal verschil tussen de cliënt en de CTI-werker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</w:rPr>
              <w:t>Zo ja, zal dat invloed hebben op de samenwerking tussen cliënt en CTI-werker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  <w:t>Wat voor invloed heeft de culturele achtergrond op de hulpvraag en de mogelijkheid om hulp te accepteren 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Deel 1</w:t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te en lange termijn wensen van de client</w:t>
            </w:r>
          </w:p>
        </w:tc>
      </w:tr>
      <w:tr>
        <w:trPr>
          <w:cantSplit w:val="true"/>
        </w:trPr>
        <w:tc>
          <w:tcPr>
            <w:tcW w:w="9224" w:type="dxa"/>
            <w:gridSpan w:val="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te termijn wensen (komend half jaar):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isvest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L en overige vaardighed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es / famili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atische klachte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sychische klachte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delengebrui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ti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ë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ige, namelijk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6954"/>
      </w:tblGrid>
      <w:tr>
        <w:trPr>
          <w:cantSplit w:val="true"/>
        </w:trPr>
        <w:tc>
          <w:tcPr>
            <w:tcW w:w="922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ange termijn wensen (na CTI)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isvest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L en overige vaardighed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es / famili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atische klachte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sychische klachte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delengebrui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ti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ë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ige, namelijk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94"/>
      </w:tblGrid>
      <w:tr>
        <w:trPr>
          <w:cantSplit w:val="true"/>
        </w:trPr>
        <w:tc>
          <w:tcPr>
            <w:tcW w:w="22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EL 2</w:t>
            </w:r>
          </w:p>
        </w:tc>
        <w:tc>
          <w:tcPr>
            <w:tcW w:w="6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abiliteit en crisis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teiten van de cliënt (bv. sociale vaardigheden, sterk betrokken steunsysteem, heeft inzicht in oorzaken en gevolgen gedrag)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chrijving van een stabiele, goede periode in het leven van cliënt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chrijving van een crisis in het leven van cliënt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 zijn zich herhalende scenario’s waardoor de cliënt in het verleden buiten zorg terecht kwam of dakloos werd?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 zijn potentiele crisisfactoren volgens de client?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 zijn potentiele crisisfactoren volgens familie/partner?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 zijn potentiele crisisfactoren volgens de CTI-werker?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94"/>
      </w:tblGrid>
      <w:tr>
        <w:trPr>
          <w:cantSplit w:val="true"/>
        </w:trPr>
        <w:tc>
          <w:tcPr>
            <w:tcW w:w="22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EL 3</w:t>
            </w:r>
          </w:p>
        </w:tc>
        <w:tc>
          <w:tcPr>
            <w:tcW w:w="6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nclusie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t zijn factoren die voorafgaan aan en bijdragen aan een crisis: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isvest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L en overige vaardighed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es / famili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atische klachte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sychische klachte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delengebrui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ti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ë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ige, namelijk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ke factoren krijgen prioriteit in het CTI-trajec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= hoogste prioriteit voor act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= laagste prioriteit voor actie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isvest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e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I-werk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L en overige vaardighed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e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I-werk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es / famili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e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I-werk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atische klachte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e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I-werk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sychische klachte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e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I-werk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delengebrui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e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I-werk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ti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e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I-werk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ë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e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I-werk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ige, namelijk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e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I-werk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1" w:right="1411" w:gutter="0" w:header="709" w:top="2160" w:footer="0" w:bottom="14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23:00Z</dcterms:created>
  <dc:creator>Team OGGZ Parnassia</dc:creator>
  <dc:description/>
  <cp:keywords/>
  <dc:language>en-US</dc:language>
  <cp:lastModifiedBy>01252950</cp:lastModifiedBy>
  <dcterms:modified xsi:type="dcterms:W3CDTF">2009-09-04T10:01:00Z</dcterms:modified>
  <cp:revision>4</cp:revision>
  <dc:subject/>
  <dc:title>Aanmelding</dc:title>
</cp:coreProperties>
</file>