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36"/>
        <w:gridCol w:w="4612"/>
        <w:gridCol w:w="2306"/>
      </w:tblGrid>
      <w:tr>
        <w:trPr>
          <w:cantSplit w:val="true"/>
        </w:trPr>
        <w:tc>
          <w:tcPr>
            <w:tcW w:w="230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AANMELDFORMULIE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atum bespreking:</w:t>
            </w:r>
          </w:p>
        </w:tc>
      </w:tr>
      <w:tr>
        <w:trPr>
          <w:cantSplit w:val="true"/>
        </w:trPr>
        <w:tc>
          <w:tcPr>
            <w:tcW w:w="92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cliënt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. datum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lacht:  M  / V  </w:t>
            </w:r>
          </w:p>
        </w:tc>
      </w:tr>
      <w:tr>
        <w:trPr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ktekostenverz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sarts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anmelding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am aanmelder: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aanmelder: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intakeformulier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gevens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nmeldingsre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rdere hulpverle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lpvraag aanmel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lpvraag clië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aakte afspraken tussen aanmelder en cliënt: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liënt op de hoogte van aanmelding?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svesting en vaardigheden ADL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es / famil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atische gegeve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ychische klach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cl. voorgaande psychiatrische behandeling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elengebru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dicat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RESS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t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cl. voorgaande detenties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dische stat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ë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s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den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ar is cliënt te vinden en te spreken, op welke momenten van de dag?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34"/>
      </w:tblGrid>
      <w:tr>
        <w:trPr>
          <w:cantSplit w:val="true"/>
        </w:trPr>
        <w:tc>
          <w:tcPr>
            <w:tcW w:w="922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LIS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dachtspunten bij informatieverzameling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ënt is gemotiveerd en accepteert hulp van CTI-team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70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a  /  nee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 heeft hulp en ondersteuning nodig bij het aangaan van nieuwe zorgcontacte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a  /  nee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 heeft een stabiele verblijfplaat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a  /  nee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 is legaal in Nederland verblijvend en verzeker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a  /  nee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 client is basale informatie beken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dplaat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voor gedrag de CTI-werker tegen kan komen (agressie, zelfverwonding, zelfverzorging, wanen, hallucinaties, sociale vaardigheden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70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a  /  ne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74"/>
      </w:tblGrid>
      <w:tr>
        <w:trPr>
          <w:cantSplit w:val="true"/>
        </w:trPr>
        <w:tc>
          <w:tcPr>
            <w:tcW w:w="20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IES na intake-overleg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Vervolg: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0  client start met CTI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0  client behoort niet tot doelgroep, doorverwzen naar: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0  Client trekt zich terug vanwege behandeling elders 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0  Client trekt zich terug om andere redenen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0  Anders, namelijk: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hrijfdiagnose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ati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nbo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ntwoordelij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-up da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1" w:right="1411" w:gutter="0" w:header="709" w:top="2160" w:footer="0" w:bottom="14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8:00Z</dcterms:created>
  <dc:creator>Team OGGZ Parnassia</dc:creator>
  <dc:description/>
  <cp:keywords/>
  <dc:language>en-US</dc:language>
  <cp:lastModifiedBy>01252950</cp:lastModifiedBy>
  <dcterms:modified xsi:type="dcterms:W3CDTF">2009-09-04T12:06:00Z</dcterms:modified>
  <cp:revision>6</cp:revision>
  <dc:subject/>
  <dc:title>Aanmelding</dc:title>
</cp:coreProperties>
</file>